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动物房日常用品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11-12T10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